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กีฬา กีฬา…เป็นยาวิเศษ</w:t>
      </w:r>
      <w:r>
        <w:rPr>
          <w:lang w:val="en-US"/>
        </w:rPr>
        <w:t>?</w:t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พี สาคริก</w:t>
      </w:r>
    </w:p>
    <w:p>
      <w:pPr>
        <w:pStyle w:val="Normal"/>
        <w:rPr>
          <w:b/>
          <w:b/>
          <w:sz w:val="16"/>
        </w:rPr>
      </w:pPr>
      <w:r>
        <w:rPr>
          <w:rFonts w:eastAsia="Symbol" w:cs="Symbol" w:ascii="Symbol" w:hAnsi="Symbol"/>
          <w:b/>
          <w:sz w:val="16"/>
        </w:rPr>
        <w:t></w:t>
      </w:r>
    </w:p>
    <w:p>
      <w:pPr>
        <w:pStyle w:val="Heading5"/>
        <w:rPr/>
      </w:pPr>
      <w:r>
        <w:rPr/>
        <w:t>บทนำ</w:t>
      </w:r>
    </w:p>
    <w:p>
      <w:pPr>
        <w:pStyle w:val="Normal"/>
        <w:jc w:val="distribute"/>
        <w:rPr/>
      </w:pPr>
      <w:r>
        <w:rPr/>
        <w:tab/>
        <w:t>…</w:t>
      </w:r>
      <w:r>
        <w:rPr>
          <w:b/>
          <w:b/>
        </w:rPr>
        <w:t>กีฬา กีฬา เป็นยาวิเศษ แก้กองกิเลส ทำคนให้เป็นคน</w:t>
      </w:r>
      <w:r>
        <w:rPr/>
        <w:t>…เป็นข้อความส่วนหนึ่งของเนื้อเพลง</w:t>
      </w:r>
      <w:r>
        <w:rPr>
          <w:b/>
          <w:b/>
        </w:rPr>
        <w:t>กราวกีฬา</w:t>
      </w:r>
      <w:r>
        <w:rPr/>
        <w:t xml:space="preserve"> ซึ่งฉันได้ยินมา</w:t>
      </w:r>
      <w:r>
        <w:rPr>
          <w:b/>
          <w:b/>
        </w:rPr>
        <w:t>ตั้งแต่ยังเป็นเด็ก</w:t>
      </w:r>
      <w:r>
        <w:rPr/>
        <w:t xml:space="preserve"> จนกระทั่งบัดนี้มีอายุกำลังจะก้าวเข้าสู่ </w:t>
      </w:r>
      <w:r>
        <w:rPr/>
        <w:t xml:space="preserve">83 </w:t>
      </w:r>
      <w:r>
        <w:rPr/>
        <w:t>ปีแล้ว ข้อความดังกล่าวก็ยังไม่ได้หายไปจากหัวใจตัวเอง หากดูเหมือนจะชัดเจนยิ่งขึ้น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ความทรงจำ</w:t>
      </w:r>
      <w:r>
        <w:rPr/>
        <w:t>ที่เข้าไปอยู่ในส่วนลึกของจิตใจฉัน ได้ถูกนำออกมา</w:t>
      </w:r>
      <w:r>
        <w:rPr>
          <w:b/>
          <w:b/>
        </w:rPr>
        <w:t>ใช้เป็นเครื่องมือตรวจสอบการเปลี่ยนแปลงของชีวิตตัวเองร่วมกับสังคม</w:t>
      </w:r>
      <w:r>
        <w:rPr/>
        <w:t xml:space="preserve"> เพื่อค้นหาความจริงมาตลอด </w:t>
      </w:r>
    </w:p>
    <w:p>
      <w:pPr>
        <w:pStyle w:val="Normal"/>
        <w:jc w:val="distribute"/>
        <w:rPr/>
      </w:pPr>
      <w:r>
        <w:rPr/>
      </w:r>
    </w:p>
    <w:p>
      <w:pPr>
        <w:pStyle w:val="Heading5"/>
        <w:rPr/>
      </w:pPr>
      <w:r>
        <w:rPr/>
        <w:t>ความจริงที่ได้สะท้อนออกมาปรากฏ</w:t>
      </w:r>
    </w:p>
    <w:p>
      <w:pPr>
        <w:pStyle w:val="Normal"/>
        <w:ind w:firstLine="720"/>
        <w:jc w:val="distribute"/>
        <w:rPr/>
      </w:pPr>
      <w:r>
        <w:rPr/>
        <w:t xml:space="preserve">มาถึงยุคปัจจุบันทำให้เกิดความสงสัยชัดเจนยิ่งขึ้นว่า </w:t>
      </w:r>
      <w:r>
        <w:rPr>
          <w:b/>
          <w:b/>
        </w:rPr>
        <w:t>สิ่งที่ปรากฏอยู่ในเนื้อเพลงกราวกีฬา ซึ่งฉันนำกลับมากล่าวย้ำ มันเป็นความจริงหรือเปล่า</w:t>
      </w:r>
      <w:r>
        <w:rPr>
          <w:b/>
          <w:lang w:val="en-US"/>
        </w:rPr>
        <w:t>?</w:t>
      </w:r>
      <w:r>
        <w:rPr/>
        <w:t xml:space="preserve"> </w:t>
      </w:r>
    </w:p>
    <w:p>
      <w:pPr>
        <w:pStyle w:val="Normal"/>
        <w:ind w:firstLine="720"/>
        <w:jc w:val="distribute"/>
        <w:rPr/>
      </w:pPr>
      <w:r>
        <w:rPr/>
        <w:t xml:space="preserve">ทำให้มีโอกาสเรียนรู้สัจธรรมซึ่งเป็นพื้นฐานธรรมชาติของชีวิตเราแต่ละคนได้ว่า </w:t>
      </w:r>
      <w:r>
        <w:rPr>
          <w:b/>
          <w:b/>
        </w:rPr>
        <w:t>สิ่งใดก็ตาม</w:t>
      </w:r>
      <w:r>
        <w:rPr/>
        <w:t xml:space="preserve"> </w:t>
      </w:r>
      <w:r>
        <w:rPr>
          <w:b/>
          <w:b/>
        </w:rPr>
        <w:t xml:space="preserve">หากมีอยู่ในธรรมชาติของจิตใจคน ถ้าคนนำออกมาใช้ประโยชน์ ย่อมไม่หยุดแค่นั้น คงมีการบานปลายออกไปเรื่อยๆ จนกว่าจะถึงจุดอันเป็นที่สุด </w:t>
      </w:r>
    </w:p>
    <w:p>
      <w:pPr>
        <w:pStyle w:val="Normal"/>
        <w:ind w:firstLine="720"/>
        <w:jc w:val="distribute"/>
        <w:rPr/>
      </w:pPr>
      <w:r>
        <w:rPr/>
        <w:t>ซึ่งหมายถึงวิถีชีวิตคนเราที่เกิดมาในโลก การนำปฏิบัติจาก</w:t>
      </w:r>
      <w:r>
        <w:rPr>
          <w:b/>
          <w:b/>
        </w:rPr>
        <w:t>ใจซึ่งมีกิเลสเจือปนอยู่ด้วย</w:t>
      </w:r>
      <w:r>
        <w:rPr/>
        <w:t xml:space="preserve"> ไม่ว่าใครมีมาก หรือมีน้อยแค่ไหนก็ตาม ในที่สุดก็        ย่อมมากขึ้นได้ตามกาลเวลาและโอกาส อย่างหยุดได้ยาก</w:t>
      </w:r>
    </w:p>
    <w:p>
      <w:pPr>
        <w:pStyle w:val="Normal"/>
        <w:ind w:firstLine="720"/>
        <w:jc w:val="distribute"/>
        <w:rPr/>
      </w:pPr>
      <w:r>
        <w:rPr/>
        <w:t>ความหมายของ</w:t>
      </w:r>
      <w:r>
        <w:rPr>
          <w:b/>
          <w:b/>
        </w:rPr>
        <w:t>ในที่สุด</w:t>
      </w:r>
      <w:r>
        <w:rPr/>
        <w:t xml:space="preserve"> ก็คือการทำลายตัวเองอย่างเป็นขั้นตอน ซึ่งกฎธรรมชาติได้ชี้ไว้ว่า </w:t>
      </w:r>
      <w:r>
        <w:rPr>
          <w:b/>
          <w:b/>
        </w:rPr>
        <w:t>การเปลี่ยนแปลงของทุกสิ่งทุกอย่างย่อมไม่เป็นไปทั้งหมด</w:t>
      </w:r>
      <w:r>
        <w:rPr/>
        <w:t xml:space="preserve"> ส่วนที่ยังหลงเหลืออยู่ ย่อมมีโอกาสหวนกลับมารเริ่มต้นใหม่เป็นวัฏจักร เราจึงเชื่อว่า การเปลี่ยนแปลงที่มีการหมุนวนเป็นวัฏจักร คือวิถีการเปลี่ยนแปลงในด้านรูปแบบซึ่งอยู่บน</w:t>
      </w:r>
      <w:r>
        <w:rPr>
          <w:b/>
          <w:b/>
        </w:rPr>
        <w:t xml:space="preserve">พื้นฐานกฎธรรมชาติ </w:t>
      </w:r>
      <w:r>
        <w:rPr/>
        <w:t>หรือ</w:t>
      </w:r>
      <w:r>
        <w:rPr>
          <w:b/>
          <w:b/>
        </w:rPr>
        <w:t>กฎแห่งกรรม</w:t>
      </w:r>
    </w:p>
    <w:p>
      <w:pPr>
        <w:pStyle w:val="Normal"/>
        <w:jc w:val="distribute"/>
        <w:rPr/>
      </w:pPr>
      <w:r>
        <w:rPr>
          <w:b/>
        </w:rPr>
        <w:tab/>
      </w:r>
      <w:r>
        <w:rPr>
          <w:b/>
          <w:b/>
        </w:rPr>
        <w:t>กฎแห่งกรรม</w:t>
      </w:r>
      <w:r>
        <w:rPr/>
        <w:t xml:space="preserve"> เป็นเรื่องราวที่มีการพูด การเขียน บนพื้นฐานความเชื่อที่สืบทอดต่อกันมาช้านานแล้ว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ซึ่งก็อยู่บนเส้นทางเดียวกันกับสิ่งที่กล่าวมาแล้ว จึงสันนิษฐานได้ว่า คนยุคก่อนเริ่มต้นค้นหาเหตุผลจากฎแห่งกรรม ทำให้รู้ได้ชัดเจนมาในอดีต แต่มาถึงยุคนี้ สิ่งที่เคยหยั่งรู้ความจริงจากเหตุผลก็ค่อยๆ จางหายไป กลายเป็นความเชื่อซึ่งแยกออกเป็นสองขั้ว </w:t>
      </w:r>
    </w:p>
    <w:p>
      <w:pPr>
        <w:pStyle w:val="Normal"/>
        <w:ind w:firstLine="720"/>
        <w:jc w:val="distribute"/>
        <w:rPr/>
      </w:pPr>
      <w:r>
        <w:rPr/>
        <w:t>ทางหนึ่ง</w:t>
      </w:r>
      <w:r>
        <w:rPr>
          <w:b/>
          <w:b/>
        </w:rPr>
        <w:t>เชื่ออย่างงมงาย</w:t>
      </w:r>
      <w:r>
        <w:rPr/>
        <w:t xml:space="preserve"> ส่วนอีกทางหนึ่ง </w:t>
      </w:r>
      <w:r>
        <w:rPr>
          <w:b/>
          <w:b/>
        </w:rPr>
        <w:t>ไม่เชื่อเพราะคิดว่าไม่มีเหตุผล</w:t>
      </w:r>
      <w:r>
        <w:rPr/>
        <w:t xml:space="preserve"> อย่างไรก็ตาม ดังได้กล่าวแล้วว่า บนพื้นฐานธรรมชาติ ไม่มีสิ่งใดที่จะสูญสิ้นไปหมด อย่างน้อยที่สุดก็น่าจะมีผู้ที่หยั่งรู้เหตุผลหลงเหลืออยู่ และสามารถนำมาอธิบายให้เข้าใจได้อย่างชัดเจ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หวนกลับไปนึกถึงอดีต แม้ว่าจะยาวนานแค่ไหน ภายในช่วงชีวิตบุคคลผู้หนึ่ง ยังสามารถจำได้ดีว่า ผู้ใหญ่ในสมัยที่ฉันยังเป็นเด็ก มักกล่าวสำทับกับลูกหลานว่า </w:t>
      </w:r>
      <w:r>
        <w:rPr>
          <w:b/>
          <w:b/>
        </w:rPr>
        <w:t>“อย่าเป็นคนริอ่านใจแตก”</w:t>
      </w:r>
      <w:r>
        <w:rPr/>
        <w:t xml:space="preserve"> ประเด็นนี้น่าจะหมายถึง ทุกสิ่งทุกอย่างเกิดจากรากฐานจิตใจอันถือเป็นหนึ่งเดียวกันหมด </w:t>
      </w:r>
    </w:p>
    <w:p>
      <w:pPr>
        <w:pStyle w:val="Normal"/>
        <w:jc w:val="distribute"/>
        <w:rPr/>
      </w:pPr>
      <w:r>
        <w:rPr/>
      </w:r>
    </w:p>
    <w:p>
      <w:pPr>
        <w:pStyle w:val="Heading5"/>
        <w:rPr/>
      </w:pPr>
      <w:r>
        <w:rPr/>
        <w:t>เรียนรู้จากบรรยากาศการจัดการศึกษา</w:t>
      </w:r>
    </w:p>
    <w:p>
      <w:pPr>
        <w:pStyle w:val="Normal"/>
        <w:ind w:firstLine="720"/>
        <w:jc w:val="distribute"/>
        <w:rPr/>
      </w:pPr>
      <w:r>
        <w:rPr/>
        <w:t>แม้แต่ใน</w:t>
      </w:r>
      <w:r>
        <w:rPr>
          <w:b/>
          <w:b/>
        </w:rPr>
        <w:t>บรรยากาศการจัดการศึกษา</w:t>
      </w:r>
      <w:r>
        <w:rPr/>
        <w:t xml:space="preserve"> ซึ่งขณะนี้มีการแบ่งแยกศาสตร์ออกเป็นกิ่งก้านสาขา ซึ่งนับวันคงมากยิ่งขึ้น อีกทั้งมีผลดึงดูดรากฐานจิตใจคนส่วนใหญ่ให้หลุดไปจากความจริงยิ่งขึ้น จึงทำให้หวนกลับมาสานเหตุผลถึงกันได้ยาก แต่เปลี่ยนไปเป็นการแบ่งพรรคแบ่งพวกรุนแรงยิ่งขึ้น</w:t>
      </w:r>
    </w:p>
    <w:p>
      <w:pPr>
        <w:pStyle w:val="Normal"/>
        <w:ind w:firstLine="720"/>
        <w:jc w:val="distribute"/>
        <w:rPr/>
      </w:pPr>
      <w:r>
        <w:rPr/>
        <w:t xml:space="preserve">ฉันนึกถึงสมัยซึ่งตนยังเป็นกรรมการผู้ทรงคุณวุฒิของทบวงมหาวิทยาลัย ซึ่งมีวาระครั้งละ </w:t>
      </w:r>
      <w:r>
        <w:rPr/>
        <w:t xml:space="preserve">2 </w:t>
      </w:r>
      <w:r>
        <w:rPr/>
        <w:t xml:space="preserve">ปี ตัวเองสนใจเฝ้าดูมาตลอด เพราะไม่มองข้ามตัวเองไปติดร่างแหอยู่ในกระแสดังกล่าว ฉันถูกต่อวาระเรื่อยมาจนถึง </w:t>
      </w:r>
      <w:r>
        <w:rPr/>
        <w:t xml:space="preserve">4 </w:t>
      </w:r>
      <w:r>
        <w:rPr/>
        <w:t xml:space="preserve">สมัย </w:t>
      </w:r>
    </w:p>
    <w:p>
      <w:pPr>
        <w:pStyle w:val="Normal"/>
        <w:ind w:firstLine="720"/>
        <w:jc w:val="distribute"/>
        <w:rPr/>
      </w:pPr>
      <w:r>
        <w:rPr/>
        <w:t>เพราะความเบื่อหน่ายอันเป็นธรรมชาติ ซึ่งเกิดขึ้นในจิตใจ โดยที่มีโอกาสเห็นภาพซ้ำๆ ซากๆ จากสถาบันอุดมศึกษาต่างๆ ซึ่งมีการขออนุมัติ</w:t>
      </w:r>
      <w:r>
        <w:rPr>
          <w:b/>
          <w:b/>
        </w:rPr>
        <w:t>จัดตั้งภาควิชา ตั้งคณะวิชา จนกระทั่งตั้งมหาวิทยาลัยใหม่ๆ</w:t>
      </w:r>
      <w:r>
        <w:rPr/>
        <w:t xml:space="preserve"> จนทำให้รู้สึกว่า ขืนนั่งอยู่ตรงนี้ต่อไป ก็คงเปรียบ</w:t>
      </w:r>
      <w:r>
        <w:rPr>
          <w:b/>
          <w:b/>
        </w:rPr>
        <w:t>เหมือนชีวิตตกอยู่ในสภาพปิดโอกาสตัวเองในการเรียนรู้ ซึ่งควรหยั่งรู้ความจริงลึกซึ้งยิ่งขึ้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ในที่สุดก็ถอนตัวออกมาด้วยความรู้สึกว่า </w:t>
      </w:r>
      <w:r>
        <w:rPr>
          <w:b/>
          <w:b/>
        </w:rPr>
        <w:t>“พอแล้ว”</w:t>
      </w:r>
      <w:r>
        <w:rPr/>
        <w:t xml:space="preserve"> ทำให้หยั่งรู้ความจริงได้ว่า </w:t>
      </w:r>
      <w:r>
        <w:rPr>
          <w:b/>
          <w:b/>
        </w:rPr>
        <w:t>ตัวเองหลุดออกมาจากวังวนได้เปลาะหนึ่ง</w:t>
      </w:r>
      <w:r>
        <w:rPr/>
        <w:t xml:space="preserve"> ทั้งๆ ที่ตอนเข้าไปอยู่ในนั้น ก็หาใช่นำเอาความ</w:t>
      </w:r>
      <w:r>
        <w:rPr>
          <w:b/>
          <w:b/>
        </w:rPr>
        <w:t>อยากมีอำนาจ</w:t>
      </w:r>
      <w:r>
        <w:rPr/>
        <w:t xml:space="preserve"> หรือ</w:t>
      </w:r>
      <w:r>
        <w:rPr>
          <w:b/>
          <w:b/>
        </w:rPr>
        <w:t>มีหน้ามีตา</w:t>
      </w:r>
      <w:r>
        <w:rPr/>
        <w:t xml:space="preserve"> แต่ถูกผู้บริหารระดับสูงมาขอร้อง ตนจึงคิดว่า </w:t>
      </w:r>
      <w:r>
        <w:rPr>
          <w:b/>
          <w:b/>
        </w:rPr>
        <w:t>สิ่งใดก็ตามที่ยังไม่เคยเข้าไปสัมผัสความจริงด้านในด้วยตนเอง ก็น่าจะเห็นเป็นโอกาสเข้าไปเพื่อเรียนรู้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ซึ่งแท้จริงแล้ว </w:t>
      </w:r>
      <w:r>
        <w:rPr>
          <w:b/>
          <w:b/>
        </w:rPr>
        <w:t>“การเรียนรู้”</w:t>
      </w:r>
      <w:r>
        <w:rPr/>
        <w:t xml:space="preserve"> ที่กล่าวถึงนี้ หาใช่เพียงเรียนรู้จากบรรยากาศซึ่งมีกระแสจากพื้นฐานคนที่อยู่ในแวดวงการจัดการศึกษาภายในระบบการจัดการเท่านั้นไม่ </w:t>
      </w:r>
    </w:p>
    <w:p>
      <w:pPr>
        <w:pStyle w:val="Normal"/>
        <w:ind w:firstLine="720"/>
        <w:jc w:val="distribute"/>
        <w:rPr/>
      </w:pPr>
      <w:r>
        <w:rPr/>
        <w:t xml:space="preserve">หากแท้จริงแล้ว สิ่งที่ลึกซึ้งกว่านั้น น่าจะได้แก่ </w:t>
      </w:r>
      <w:r>
        <w:rPr>
          <w:b/>
          <w:b/>
        </w:rPr>
        <w:t>การเรียนรู้จากความจริงซึ่งอยู่ในใจตนเอง</w:t>
      </w:r>
      <w:r>
        <w:rPr/>
        <w:t xml:space="preserve"> อันทำให้รากฐานความรู้สึกนึกคิด มีโอกาสหยั่งลงลึกซึ้งยิ่งขึ้นจนถึงจุดที่พอเพียงสำหรับใจตนเองในระดับหนึ่งแล้ว</w:t>
      </w:r>
    </w:p>
    <w:p>
      <w:pPr>
        <w:pStyle w:val="Normal"/>
        <w:jc w:val="distribute"/>
        <w:rPr/>
      </w:pPr>
      <w:r>
        <w:rPr/>
        <w:tab/>
      </w:r>
      <w:r>
        <w:rPr/>
        <w:t>สิ่งซึ่งหยิบยกมากล่าว น่าจะเป็นตัวอย่างของการเรียนรู้จากของจริงภายในวิถีชีวิต โดยเฉพาะอย่างยิ่งจากบรรยากาศการจัดการศึกษา ซึ่งคนส่วนใหญ่เชื่อกันว่า เป็นพื้นฐานการเปลี่ยนแปลงสิ่งทุกอย่างซึ่งอยู่ในสังคมทุกยุคทุกสมัย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หลังการหลุดออกมาจากวงการดังกล่าวแล้ว เริ่มทำให้ฉันรู้สึกว่า </w:t>
      </w:r>
      <w:r>
        <w:rPr>
          <w:b/>
          <w:b/>
        </w:rPr>
        <w:t>แม้แต่เงื่อนไขต่างๆ ที่อยู่ในบรรยากาศการจัดการศึกษา หากใครเชื่อว่าเป็นพื้นฐานจริงของสังคม ก็ยังหาใช่ว่าจะลึกซึ้งถึงรากฐานจริงไม่</w:t>
      </w:r>
      <w:r>
        <w:rPr/>
        <w:t xml:space="preserve"> </w:t>
      </w:r>
    </w:p>
    <w:p>
      <w:pPr>
        <w:pStyle w:val="Normal"/>
        <w:ind w:firstLine="720"/>
        <w:jc w:val="distribute"/>
        <w:rPr/>
      </w:pPr>
      <w:r>
        <w:rPr/>
        <w:t xml:space="preserve">เนื่องจากรากฐานที่แท้จริงคือ </w:t>
      </w:r>
      <w:r>
        <w:rPr>
          <w:b/>
          <w:b/>
        </w:rPr>
        <w:t>ความจริงซึ่งอยู่ในใจเราแต่ละคน</w:t>
      </w:r>
      <w:r>
        <w:rPr/>
        <w:t xml:space="preserve"> แม้จะหลุดพ้นวงจรออกมาได้เปลาะหนึ่ง แต่ถ้าตกอยู่ในสภาพปิดตัวเอง ทำให้ไม่สนใจที่จะแสวงหาความรู้ต่อ โดยรู้สึกว่าพอแล้ว ก็ยังไม่ใช่</w:t>
      </w:r>
      <w:r>
        <w:rPr>
          <w:b/>
          <w:b/>
        </w:rPr>
        <w:t>ความพอเพียง</w:t>
      </w:r>
      <w:r>
        <w:rPr/>
        <w:t xml:space="preserve"> ตามความหมายซึ่งน่าจะลึกซึ้งยิ่งกว่านั้น </w:t>
      </w:r>
    </w:p>
    <w:p>
      <w:pPr>
        <w:pStyle w:val="Normal"/>
        <w:ind w:firstLine="720"/>
        <w:jc w:val="distribute"/>
        <w:rPr/>
      </w:pPr>
      <w:r>
        <w:rPr/>
        <w:t>เพราะแท้จริงแล้ว ความหมายของคำว่าพอเพียงในแต่ละช่วงชีวิต ย่อมเกิดจากรากฐานจิตใจตัวเอง อันนับได้ว่ายังไม่ถึงที่สุดจุดจบ เนื่องจากยังมีสิ่งที่ไม่รู้ต่อไปอีก</w:t>
      </w:r>
    </w:p>
    <w:p>
      <w:pPr>
        <w:pStyle w:val="Normal"/>
        <w:jc w:val="distribute"/>
        <w:rPr/>
      </w:pPr>
      <w:r>
        <w:rPr/>
      </w:r>
    </w:p>
    <w:p>
      <w:pPr>
        <w:pStyle w:val="Heading5"/>
        <w:rPr/>
      </w:pPr>
      <w:r>
        <w:rPr/>
        <w:t>เรียนรู้จากบรรยากาศในสังคม</w:t>
      </w:r>
    </w:p>
    <w:p>
      <w:pPr>
        <w:pStyle w:val="Normal"/>
        <w:jc w:val="distribute"/>
        <w:rPr/>
      </w:pPr>
      <w:r>
        <w:rPr/>
        <w:tab/>
      </w:r>
      <w:r>
        <w:rPr/>
        <w:t>หวนกลับมาสู่ส่วนหนึ่งของ</w:t>
      </w:r>
      <w:r>
        <w:rPr>
          <w:b/>
          <w:b/>
        </w:rPr>
        <w:t>เนื้อเพลงกราวกีฬา</w:t>
      </w:r>
      <w:r>
        <w:rPr/>
        <w:t xml:space="preserve"> ซึ่งบทความเรื่องนี้ได้หยิบยกมาเป็นจุดเริ่มต้น เนื่องจากทุกวันนี้ </w:t>
      </w:r>
      <w:r>
        <w:rPr>
          <w:b/>
          <w:b/>
        </w:rPr>
        <w:t>จิตใจคนติดเชื้อโรคจากการกีฬา ซึ่งเป็นเพียงรูปแบบหนึ่งของการออกกำลังกาย แถมยังอยู่ห่างจากรากฐานจริงไม่น้อย ซึ่งแพร่กระจายเข้าไปอยู่ในส่วนลึกของจิตใจอย่างกว้างขวาง จนกระทั่งกลายเป็นการพนันแพร่เชื้อไปทั่วโลก</w:t>
      </w:r>
      <w:r>
        <w:rPr/>
        <w:t xml:space="preserve"> </w:t>
      </w:r>
    </w:p>
    <w:p>
      <w:pPr>
        <w:pStyle w:val="Normal"/>
        <w:ind w:firstLine="720"/>
        <w:jc w:val="distribute"/>
        <w:rPr/>
      </w:pPr>
      <w:r>
        <w:rPr/>
        <w:t>แถมผู้มีอำนาจระดับสูงสุดของสังคมก็ยังยึดติดอย่างลึกซึ้ง จึงคิดแก้ปัญหาโดย</w:t>
      </w:r>
      <w:r>
        <w:rPr>
          <w:b/>
          <w:b/>
        </w:rPr>
        <w:t>การใช้อำนาจปราบปราม</w:t>
      </w:r>
      <w:r>
        <w:rPr/>
        <w:t xml:space="preserve"> ซึ่งหากมองได้ลึกซึ้งถึงระดับหนึ่งย่อมเห็น</w:t>
      </w:r>
      <w:r>
        <w:rPr>
          <w:b/>
          <w:b/>
        </w:rPr>
        <w:t>ว่า คนในสังคมกำลังหวนกลับมาทำร้ายกันเอง</w:t>
      </w:r>
      <w:r>
        <w:rPr/>
        <w:t xml:space="preserve"> จากความหมายซึ่งเคยได้ยินมาในอดีตที่ผู้ใหญ่เคยเตือนสติลูกหลานว่า </w:t>
      </w:r>
      <w:r>
        <w:rPr>
          <w:b/>
          <w:b/>
        </w:rPr>
        <w:t>ไม่เห็นใจคนอื่น</w:t>
      </w:r>
      <w:r>
        <w:rPr/>
        <w:t xml:space="preserve"> </w:t>
      </w:r>
    </w:p>
    <w:p>
      <w:pPr>
        <w:pStyle w:val="Normal"/>
        <w:jc w:val="distribute"/>
        <w:rPr/>
      </w:pPr>
      <w:r>
        <w:rPr/>
      </w:r>
    </w:p>
    <w:p>
      <w:pPr>
        <w:pStyle w:val="Heading5"/>
        <w:rPr/>
      </w:pPr>
      <w:r>
        <w:rPr/>
        <w:t>พิสูจน์ความจริงได้จากการปฏิบัติ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ปกติ </w:t>
      </w:r>
      <w:r>
        <w:rPr>
          <w:b/>
          <w:b/>
        </w:rPr>
        <w:t>คนที่ต้องการรวบอำนาจมักนิยมใช้วิธีการปกครองด้วยการมอมเมาให้คนระดับล่างเสพติด</w:t>
      </w:r>
      <w:r>
        <w:rPr/>
        <w:t xml:space="preserve"> ตัวอย่างซึ่งเห็นได้ชัดในอดีต ได้แก่ อินโดจีน ซึ่งช่วงนั้นอยู่ในการปกครองของฝรั่งเศส</w:t>
      </w:r>
    </w:p>
    <w:p>
      <w:pPr>
        <w:pStyle w:val="TextBody"/>
        <w:jc w:val="distribute"/>
        <w:rPr/>
      </w:pPr>
      <w:r>
        <w:rPr/>
        <w:tab/>
      </w:r>
      <w:r>
        <w:rPr/>
        <w:t>ฝรั่งเศสได้เปิดโอกาสให้ประชาชนคนท้องถิ่นผลิตสุราของมึนเมาอย่างอิสระเพื่อดื่มเองและขายอย่างกว้างขวาง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เมื่อวันที่ </w:t>
      </w:r>
      <w:r>
        <w:rPr/>
        <w:t xml:space="preserve">16 </w:t>
      </w:r>
      <w:r>
        <w:rPr/>
        <w:t xml:space="preserve">ตุลาคม </w:t>
      </w:r>
      <w:r>
        <w:rPr/>
        <w:t xml:space="preserve">2516 </w:t>
      </w:r>
      <w:r>
        <w:rPr/>
        <w:t>กิจกรรมของนิสิตมหาวิทยาลัยและประชาชนมีการแสดงออกเพื่อต่อต้านอำนาจเผด็จการทางการเมืองอย่างกว้างขวาง</w:t>
      </w:r>
    </w:p>
    <w:p>
      <w:pPr>
        <w:pStyle w:val="Normal"/>
        <w:jc w:val="distribute"/>
        <w:rPr/>
      </w:pPr>
      <w:r>
        <w:rPr/>
        <w:tab/>
      </w:r>
      <w:r>
        <w:rPr/>
        <w:t>ขณะนั้นฉันเป็นรองอธิการบดีมหาวิทยาลัยเกษตรศาสตร์ และรักษาการแทนอธิการบดีด้วย</w:t>
      </w:r>
    </w:p>
    <w:p>
      <w:pPr>
        <w:pStyle w:val="Normal"/>
        <w:jc w:val="distribute"/>
        <w:rPr/>
      </w:pPr>
      <w:r>
        <w:rPr/>
        <w:tab/>
      </w:r>
      <w:r>
        <w:rPr/>
        <w:t>กิจกรรมต่างๆ ของนิสิต นอกจากกีฬาและดนตรีแล้ว ยังมีโอกาสรวมกลุ่มออกพัฒนาชนบท นอกจากนั้นยังมีกลุ่มนิสิตที่สนใจเรื่องการเมือง นอกจากเป็นกิจกรรมในมหาวิทยาลัยแล้ว ยังมีการประสานงานระหว่างมหาวิทยาลัยอีกด้วย</w:t>
      </w:r>
    </w:p>
    <w:p>
      <w:pPr>
        <w:pStyle w:val="Normal"/>
        <w:jc w:val="distribute"/>
        <w:rPr/>
      </w:pPr>
      <w:r>
        <w:rPr/>
        <w:tab/>
      </w:r>
      <w:r>
        <w:rPr/>
        <w:t>เมื่อเกิดเหตุการณ์นิสิตและประชาชนล้มล้างรัฐบาล โดยมีเหตุการณ์นองเลือดเกิดขึ้นในกรุงเทพฯ ช่วงนั้นกิจกรรมนิสิตมีการแตกกิ่งก้านสาขาออกไปอย่างกว้างขวาง นอกจากนั้นผู้นำในการบริหารประเทศยุคนั้นยังถูกขับไล่ออกไปอยู่นอกประเทศด้วย</w:t>
      </w:r>
    </w:p>
    <w:p>
      <w:pPr>
        <w:pStyle w:val="Normal"/>
        <w:jc w:val="distribute"/>
        <w:rPr/>
      </w:pPr>
      <w:r>
        <w:rPr/>
        <w:tab/>
      </w:r>
      <w:r>
        <w:rPr/>
        <w:t>ต่อมาถึงอีกช่วงหนึ่ง เข้าใจว่า กลุ่มผู้มีอำนาจวางแผนทำลายพลังนิสิตนักศึกษา โดยให้อดีตผู้นำประกาศเดินทางเข้ามาในประเทศ ทั้งๆ ที่บวชเป็นพระสงฆ์ และแล้วเหตุการณ์ทำลายอำนาจนิสิตนักศึกษาและประชาชนก็เกิดขึ้น จนถึงสงครามการเมือง ฆ่าฟันกันเป็นผลสำเร็จ</w:t>
      </w:r>
    </w:p>
    <w:p>
      <w:pPr>
        <w:pStyle w:val="Normal"/>
        <w:jc w:val="distribute"/>
        <w:rPr/>
      </w:pPr>
      <w:r>
        <w:rPr/>
        <w:tab/>
      </w:r>
      <w:r>
        <w:rPr/>
        <w:t>หลังจากนั้น ผู้กุมอำนาจได้มีการสั่ง</w:t>
      </w:r>
      <w:r>
        <w:rPr>
          <w:b/>
          <w:b/>
        </w:rPr>
        <w:t xml:space="preserve">ห้ามนิสิตในสถาบันการศึกษาประกอบกิจกรรมทุกอย่าง </w:t>
      </w:r>
      <w:r>
        <w:rPr/>
        <w:t>ยิ่งเป็นงานพัฒนาชนบท จะมีการติดตามควบคุมให้ระงับโดยเด็ดขาด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ยกเว้นกิจกรรมกีฬาและการดนตรี ซึ่งได้รับการสนับสนุน และยังจัดงบประมาณให้ด้วย สิ่งนี้ได้สะท้อนออกมาให้เห็นความจริงในยุคนั้นว่า บุคคลหรือกลุ่มบุคคลผู้นิยมการคุมอำนาจของประชาชน ไม่ชอบให้คนทั่วไปทำกิจกรรมที่เสริมสร้างรากฐานความคิดเพื่อพัฒนาสังคม หากสนใจสนับสนุนสิ่งมอมเมา เพื่อให้คนทั่วไปหลงงมงายอยู่กับการบันเทิงและการแข่งขันกันเอง เพื่อจะได้ไม่ลุกขึ้นมาขัดขวางสิ่งต่างๆ ซึ่งฝ่ายตนสนใจ ทำตามอำเภอใจตนเอง</w:t>
      </w:r>
    </w:p>
    <w:p>
      <w:pPr>
        <w:pStyle w:val="TextBody"/>
        <w:rPr/>
      </w:pPr>
      <w:r>
        <w:rPr/>
        <w:tab/>
      </w:r>
      <w:r>
        <w:rPr>
          <w:b/>
          <w:b/>
        </w:rPr>
        <w:t>ดังนั้นจึงพิสูจน์ความจริงได้ว่า กีฬามีผลมอมเมาคนให้มั่วสุม และหลงเสพติดเป็นการทำลายความคิดในการสร้างสรรค์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ปัจจุบัน นอกจากกีฬาซึ่งมาแรงแล้ว ยังมีการอนุญาตให้ประชาชน แม้แต่คนชนบทให้เล่นหวย และผลิตน้ำเมากันอย่างกว้างขวาง ตรงกับสิ่งซึ่งคนยุคก่อนเคยกล่าวไว้ว่า </w:t>
      </w:r>
      <w:r>
        <w:rPr>
          <w:b/>
          <w:b/>
        </w:rPr>
        <w:t>ทำให้คนหลงอยู่กับสิ่งเสพติดและสร้างความแตกแยก</w:t>
      </w:r>
      <w:r>
        <w:rPr/>
        <w:t xml:space="preserve"> จึงจะช่วยให้</w:t>
      </w:r>
      <w:r>
        <w:rPr>
          <w:b/>
          <w:b/>
        </w:rPr>
        <w:t>ปกครองได้ง่าย</w:t>
      </w:r>
      <w:r>
        <w:rPr/>
        <w:t xml:space="preserve"> ซึ่งแท้จริงแล้วคือ</w:t>
      </w:r>
      <w:r>
        <w:rPr>
          <w:b/>
          <w:b/>
        </w:rPr>
        <w:t xml:space="preserve"> การทำลายจริยธรรมซึ่งนำไปสู่การสร้างสรรค์</w:t>
      </w:r>
    </w:p>
    <w:p>
      <w:pPr>
        <w:pStyle w:val="Normal"/>
        <w:jc w:val="distribute"/>
        <w:rPr/>
      </w:pPr>
      <w:r>
        <w:rPr/>
        <w:tab/>
      </w:r>
      <w:r>
        <w:rPr/>
        <w:t>จากสิ่งที่ได้กล่าวมาแล้ว นับตั้งแต่นั้นเป็นต้นมา กิจกรรมนิสิตนักศึกษาซึ่งเคยรวมตัวกันอย่างชัดเจน ก็เกิดความแตกแยก ทำให้นิสิตนักศึกษาหลายคนเปลี่ยนนิสัยไปสู่การเที่ยวเตร่ตามศูนย์การค้า และถูกหล่อหลอมจิตใจให้ตกเป็นเครื่องมือผลผลิตจากนายทุนเรื่อยมา</w:t>
      </w:r>
    </w:p>
    <w:p>
      <w:pPr>
        <w:pStyle w:val="Normal"/>
        <w:jc w:val="distribute"/>
        <w:rPr/>
      </w:pPr>
      <w:r>
        <w:rPr/>
        <w:tab/>
      </w:r>
      <w:r>
        <w:rPr/>
        <w:t>นับแต่ยุคนั้น หลายคนคงจำได้ดีว่า ผู้ที่มีความคิดสร้างสรรค์ และมีความจริงใจในการพัฒนาสังคมบนพื้นฐานที่อิสระ มักถูกกล่าวหาว่าเป็น</w:t>
      </w:r>
      <w:r>
        <w:rPr>
          <w:b/>
          <w:b/>
        </w:rPr>
        <w:t>คอมมูนิสต์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ทั้งๆ ที่กลุ่มผู้กระทำการก็ไม่ทราบว่า </w:t>
      </w:r>
      <w:r>
        <w:rPr>
          <w:b/>
          <w:b/>
        </w:rPr>
        <w:t>คอมมิวนิสต์</w:t>
      </w:r>
      <w:r>
        <w:rPr/>
        <w:t xml:space="preserve"> </w:t>
      </w:r>
      <w:r>
        <w:rPr>
          <w:b/>
          <w:b/>
        </w:rPr>
        <w:t>คืออะไร</w:t>
      </w:r>
      <w:r>
        <w:rPr>
          <w:b/>
          <w:lang w:val="en-US"/>
        </w:rPr>
        <w:t>?</w:t>
      </w:r>
      <w:r>
        <w:rPr/>
        <w:t xml:space="preserve"> </w:t>
      </w:r>
      <w:r>
        <w:rPr/>
        <w:t xml:space="preserve">นอกจากมองเห็นว่า </w:t>
      </w:r>
      <w:r>
        <w:rPr>
          <w:b/>
          <w:b/>
        </w:rPr>
        <w:t>กลุ่มคนดังกล่าวมีความคิดไม่เหมือนกับตน ทำให้รู้สึกขัดแย้งมันเท่านั้น</w:t>
      </w:r>
      <w:r>
        <w:rPr/>
        <w:t xml:space="preserve"> พูดง่ายๆ ก็คือ </w:t>
      </w:r>
      <w:r>
        <w:rPr>
          <w:b/>
          <w:b/>
        </w:rPr>
        <w:t>การเกรงว่าตนจะเสียอำนาจ</w:t>
      </w:r>
    </w:p>
    <w:p>
      <w:pPr>
        <w:pStyle w:val="Normal"/>
        <w:jc w:val="distribute"/>
        <w:rPr/>
      </w:pPr>
      <w:r>
        <w:rPr/>
        <w:tab/>
      </w:r>
      <w:r>
        <w:rPr/>
        <w:t>ตัวอย่าง แม้แต่พระสงฆ์ ซึ่งเป็นที่เคารพและศรัทธาของประชาชนอย่างกว้างขวาง เช่น</w:t>
      </w:r>
      <w:r>
        <w:rPr>
          <w:b/>
          <w:b/>
        </w:rPr>
        <w:t xml:space="preserve"> ท่านพุทธทาสภิกขุ</w:t>
      </w:r>
      <w:r>
        <w:rPr/>
        <w:t xml:space="preserve"> แห่ง</w:t>
      </w:r>
      <w:r>
        <w:rPr>
          <w:b/>
          <w:b/>
        </w:rPr>
        <w:t xml:space="preserve">วัดสวนโมกข์ </w:t>
      </w:r>
      <w:r>
        <w:rPr/>
        <w:t xml:space="preserve">ก็ถูกกล่าวหาว่าเป็นคอมมูนิสต์ ผู้เขียนเองซึ่งทำหน้าที่บริหารมหาวิทยาลัย ได้นำปฏิบัติโดยมอบวิญญาณความรักอย่างใกล้ชิดให้กับนิสิตทุกคน ไม่เพียงในมหาวิทยาลัยเท่านั้น เนื่องจากรากฐานจิตใจไม่ได้ล้อมกรอบตัวเอง ในที่สุดก็มีผู้กล่าวหาว่า </w:t>
      </w:r>
      <w:r>
        <w:rPr>
          <w:b/>
          <w:b/>
        </w:rPr>
        <w:t>มีพฤติกรรมเป็นคอมมูนิสต์ด้วยเช่นกัน</w:t>
      </w:r>
    </w:p>
    <w:p>
      <w:pPr>
        <w:pStyle w:val="Normal"/>
        <w:jc w:val="distribute"/>
        <w:rPr/>
      </w:pPr>
      <w:r>
        <w:rPr/>
        <w:tab/>
      </w:r>
      <w:r>
        <w:rPr/>
        <w:t>สิ่งที่กล่าวมาแล้ว เป็นตัวอย่างของจริง ซึ่งสะท้อนให้เห็นว่า การกีฬาที่มีการแข่งขันเอาแพ้เอาชนะกันซึ่งอยู่เหนือการออกกำลังกาย จึงมีผลมอมเมาคนในสังคมมากกว่า หรืออีกนัยหนึ่งก็คือ กิจกรรมที่สร้างสิ่งเสพติดให้กับสังคม เพราะคนที่กีฬาออกกำลังกายนับวันน้อยลงไปทุกที แต่เปลี่ยนมาเป็นการพนันขันต่อกว้างขวางมากขึ้น</w:t>
      </w:r>
    </w:p>
    <w:p>
      <w:pPr>
        <w:pStyle w:val="Normal"/>
        <w:jc w:val="distribute"/>
        <w:rPr/>
      </w:pPr>
      <w:r>
        <w:rPr/>
        <w:tab/>
      </w:r>
      <w:r>
        <w:rPr/>
        <w:t>ชีวิตทุกคนมีการออกกำลังกานอย่างเป็นธรรมชาติอยู่แล้ว แม้แต่การฟันดินปลูกพืชผล หรือการทำความสะอาดภายในที่พักอาศัยเพื่อให้ถูกสุขลักษณะ</w:t>
      </w:r>
    </w:p>
    <w:p>
      <w:pPr>
        <w:pStyle w:val="Normal"/>
        <w:jc w:val="distribute"/>
        <w:rPr/>
      </w:pPr>
      <w:r>
        <w:rPr/>
        <w:tab/>
      </w:r>
      <w:r>
        <w:rPr/>
        <w:t>คนยุคหลังๆ มีความคิดแยกส่วนแบบเอกเทศ แทนที่จะกลับมามองเห็นความจริงจากใจตนเอง โดยที่รู้ว่าเป็นศูนย์รวมของการปฏิบัติทุกเรื่องที่เป็นประโยชน์นำไปสู่การสร้างสรรค์ทั้งร่างกายและจิตใจ</w:t>
      </w:r>
    </w:p>
    <w:p>
      <w:pPr>
        <w:pStyle w:val="Normal"/>
        <w:jc w:val="distribute"/>
        <w:rPr/>
      </w:pPr>
      <w:r>
        <w:rPr/>
        <w:tab/>
      </w:r>
      <w:r>
        <w:rPr/>
        <w:t>หากรักที่จะทำงานด้วยตนเองแทนการเกียจคร้าน นิยมความง่ายเพราะถูกเครื่องจักรกลมอมเมา แต่สมัยเมื่อผู้เขียนยังเป็นเด็กๆ ตื่นแต่เช้าออกกำลังกายด้วยการตักน้ำใส่โอ่ง และกวาดบ้านถูบ้าน รู้สึกว่าได้ประโยชน์ทั้งสองอย่าง นอกจากมีการออกกำลังกายแล้ว ยังประหยัดค่าใช้จ่ายทางเศรษฐกิจอีกด้วย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ช่วงหลังๆ ฉันรักที่จะลงพื้นดินปลูกต้นไม้ แม้แต่การปลูกผักในบ้านซึ่งเป็นธรรมชาติมานานแล้ว นอกจากนั้นกิจกรรมที่ทำอย่างต่อเนื่องก็คือ </w:t>
      </w:r>
      <w:r>
        <w:rPr>
          <w:b/>
          <w:b/>
        </w:rPr>
        <w:t>การเดินเข้าป่า ขึ้นเขาลงห้วย</w:t>
      </w:r>
      <w:r>
        <w:rPr/>
        <w:t xml:space="preserve"> เพื่อศึกษาหาความรู้เรื่องความหลากหลายของธรรมชาติ ไม่เพียงแต่ออกกำลังกายภายในตัวเท่านั้น ยังทำให้จิตใจสดใส ความรักในการทำงานย่อมมีความสุข นอกจากนั้นยังเห็นว่าเป็นการประหยัดในด้านเศรษฐกิจ แถมยังได้ประโยชน์สู่สังคมอีกส่วนหนึ่งด้วย</w:t>
      </w:r>
    </w:p>
    <w:p>
      <w:pPr>
        <w:pStyle w:val="Normal"/>
        <w:jc w:val="distribute"/>
        <w:rPr/>
      </w:pPr>
      <w:r>
        <w:rPr/>
      </w:r>
    </w:p>
    <w:p>
      <w:pPr>
        <w:pStyle w:val="Heading5"/>
        <w:rPr/>
      </w:pPr>
      <w:r>
        <w:rPr/>
        <w:t>ผู้มีอำนาจเห็นประชาชนเป็นคนละฝ่าย</w:t>
      </w:r>
    </w:p>
    <w:p>
      <w:pPr>
        <w:pStyle w:val="Normal"/>
        <w:ind w:firstLine="720"/>
        <w:jc w:val="distribute"/>
        <w:rPr/>
      </w:pPr>
      <w:r>
        <w:rPr/>
        <w:t>มาบัดนี้ทำให้เข้าใจความจริงได้อย่างลึกซึ้งว่า แท้จริงแล้วหมายถึง</w:t>
      </w:r>
      <w:r>
        <w:rPr>
          <w:b/>
          <w:b/>
        </w:rPr>
        <w:t>การไม่เห็นความจริงจากใจคน</w:t>
      </w:r>
      <w:r>
        <w:rPr/>
        <w:t xml:space="preserve"> หรืออีกนัยหนึ่ง </w:t>
      </w:r>
      <w:r>
        <w:rPr>
          <w:b/>
          <w:b/>
        </w:rPr>
        <w:t>เห็นคนเป็นวัตถุ</w:t>
      </w:r>
      <w:r>
        <w:rPr/>
        <w:t xml:space="preserve"> เพราะตนเองขาดจิตใจที่อิสระจึงไม่รู้สึกว่า </w:t>
      </w:r>
      <w:r>
        <w:rPr>
          <w:b/>
          <w:b/>
        </w:rPr>
        <w:t>ทุกคนมีธรรมชาติซึ่งอยู่ในใจตนเอง</w:t>
      </w:r>
    </w:p>
    <w:p>
      <w:pPr>
        <w:pStyle w:val="Normal"/>
        <w:jc w:val="distribute"/>
        <w:rPr>
          <w:b/>
          <w:b/>
        </w:rPr>
      </w:pPr>
      <w:r>
        <w:rPr/>
        <w:tab/>
      </w:r>
      <w:r>
        <w:rPr/>
        <w:t xml:space="preserve">นอกจากนั้น ยังทำให้สามารถรู้ความจริงจากใจผู้ที่ขึ้นไปมีอำนาจในระดับสูงได้ว่า ขึ้นไปเพราะหลงตนลืมตัว โดยที่คิดว่า </w:t>
      </w:r>
      <w:r>
        <w:rPr>
          <w:b/>
          <w:b/>
        </w:rPr>
        <w:t>การใช้อำนาจโดยตรงสามารถแก้ปัญหาคนได้</w:t>
      </w:r>
      <w:r>
        <w:rPr>
          <w:b/>
          <w:lang w:val="en-US"/>
        </w:rPr>
        <w:t>?</w:t>
      </w:r>
    </w:p>
    <w:p>
      <w:pPr>
        <w:pStyle w:val="Normal"/>
        <w:jc w:val="distribute"/>
        <w:rPr/>
      </w:pPr>
      <w:r>
        <w:rPr/>
        <w:tab/>
      </w:r>
      <w:r>
        <w:rPr/>
        <w:t>เพราะความลืมตัว จึงลืมคิดไปว่า ควรคิดแก้ไขที่ใจตนเองก่อนอื่น โดยการนำปฏิบัติอย่างรู้เหตุรู้ผล ย่อมสร้างศรัทธา อีกทั้งมีผลโน้มน้าวจิตใจผู้อื่นให้รู้สึกซาบซึ้ง และมีจิตใจโอนอ่อนปฏิบัติตามได้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หวนกลับไปนึกถึงสิ่งที่กล่าวไว้แล้วว่า </w:t>
      </w:r>
      <w:r>
        <w:rPr>
          <w:b/>
          <w:b/>
        </w:rPr>
        <w:t>เพราะคนในสังคมไทยยุคหลังๆ มีรากฐานจิตใจตกอยู่ในสภาพแตกแยกมากขึ้น</w:t>
      </w:r>
      <w:r>
        <w:rPr/>
        <w:t xml:space="preserve"> หลังจากคิดแยกแยะสิ่งต่างๆ ออกไปเป็นกิ่งก้านสาขา จึงไม่อาจหวนกลับมาค้นหาความจริงจากใจตนเองให้เห็นได้ว่า </w:t>
      </w:r>
      <w:r>
        <w:rPr>
          <w:b/>
          <w:b/>
        </w:rPr>
        <w:t>ทุกสิ่งทุกอย่างมีรากฐานเป็นหนึ่งเดียวกันหมด</w:t>
      </w:r>
    </w:p>
    <w:p>
      <w:pPr>
        <w:pStyle w:val="Normal"/>
        <w:ind w:firstLine="720"/>
        <w:jc w:val="distribute"/>
        <w:rPr/>
      </w:pPr>
      <w:r>
        <w:rPr/>
        <w:t xml:space="preserve">ดังตัวอย่างที่ค้นหาความจริง ภายในบรรยากาศการจัดการศึกษา ซึ่งขณะนี้มีการแยกแยะศาสตร์สาขาต่างๆ ออกไปอย่างกว้างขวาง จนกระทั่งทำให้คนในสังคมเดียวกันมีการแบ่งพรรคแบ่งพวก จนกระทั่งกล่าวกันว่า </w:t>
      </w:r>
      <w:r>
        <w:rPr>
          <w:b/>
          <w:b/>
        </w:rPr>
        <w:t>ประสานงานกันได้ยาก</w:t>
      </w:r>
      <w:r>
        <w:rPr/>
        <w:t xml:space="preserve"> จนทำให้เกิดการแบ่งพรรคแบ่งพวก ส่วนในรากฐานจิตใจผู้มีอำนาจทางการเมืองก็เห็นประชาชนเป็นศัตรู</w:t>
      </w:r>
    </w:p>
    <w:p>
      <w:pPr>
        <w:pStyle w:val="Normal"/>
        <w:ind w:firstLine="720"/>
        <w:jc w:val="distribute"/>
        <w:rPr/>
      </w:pPr>
      <w:r>
        <w:rPr/>
        <w:t>แม้แต่ในแวดวง</w:t>
      </w:r>
      <w:r>
        <w:rPr>
          <w:b/>
          <w:b/>
        </w:rPr>
        <w:t>การจัดการทางการเมือง</w:t>
      </w:r>
      <w:r>
        <w:rPr/>
        <w:t xml:space="preserve"> ก็ยังสะท้อนให้เห็นความจริงว่า มีการยึดติดรูปแบบที่มีอิทธิพลเหนือกว่า จึงเป็นเหตุทำให้เกิดความร้าวฉานแฝงอยู่ในใจและไปรวมกันใหม่บนพื้นฐานความหลากหลาย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สิ่งที่กล่าวมาแล้วเป็นเพียงกรณีตัวอย่างที่สอนให้รู้ว่า </w:t>
      </w:r>
      <w:r>
        <w:rPr>
          <w:b/>
          <w:b/>
        </w:rPr>
        <w:t>รูปแบบต่างๆ ซึ่งอยู่ในระบบการจัดการ ต่างก็เป็นเพียงสิ่งสมมติซึ่งคนผู้มีกิเลส นำมาสร้างเป็นระบบเพื่อหวังใช้ประโยชน์ด้านเดียว</w:t>
      </w:r>
      <w:r>
        <w:rPr/>
        <w:t xml:space="preserve"> และหวนกลับมาครอบงำทำให้ยึดติดหนักมากยิ่งขึ้น</w:t>
      </w:r>
    </w:p>
    <w:p>
      <w:pPr>
        <w:pStyle w:val="Normal"/>
        <w:ind w:firstLine="720"/>
        <w:jc w:val="distribute"/>
        <w:rPr/>
      </w:pPr>
      <w:r>
        <w:rPr/>
        <w:t>หากจิตใจขาดอิสรภาพ หรืออีกนัยหนึ่ง ไม่สามารถชำระล้างเงื่อนไขซึ่งเข้าไปเป็นสิ่งปนเปื้อนอยู่ในใจตัวเอง ย่อมทำให้ปัญญามืดบอด และเน้นความสำคัญอยู่กับสิ่งซึ่งตาตัวเองมองเห็นด้านเดียว</w:t>
      </w:r>
    </w:p>
    <w:p>
      <w:pPr>
        <w:pStyle w:val="Normal"/>
        <w:jc w:val="distribute"/>
        <w:rPr/>
      </w:pPr>
      <w:r>
        <w:rPr/>
      </w:r>
    </w:p>
    <w:p>
      <w:pPr>
        <w:pStyle w:val="Heading5"/>
        <w:rPr/>
      </w:pPr>
      <w:r>
        <w:rPr/>
        <w:t>พื้นฐานการออกกำลังกาย</w:t>
      </w:r>
    </w:p>
    <w:p>
      <w:pPr>
        <w:pStyle w:val="Normal"/>
        <w:jc w:val="distribute"/>
        <w:rPr/>
      </w:pPr>
      <w:r>
        <w:rPr/>
        <w:tab/>
      </w:r>
      <w:r>
        <w:rPr/>
        <w:t>ความจริงแล้ว การออกกำลังกายซึ่งมีผลจากจิตใจอิสระ และมีความเป็นคนชัดเจนยิ่งขึ้น บุคคลใดสามารถชนะกิเลสให้เบาบางลงไปได้ระดับหนึ่ง</w:t>
      </w:r>
      <w:r>
        <w:rPr/>
        <w:tab/>
      </w:r>
      <w:r>
        <w:rPr/>
        <w:t>ย่อมสามารถรักษาความจริงของทุกสิ่งทุกอย่างไว้ในจิตใจตนเองได้ชัดเจนถึงระดับหนึ่งย่อมรู้ว่า การทำงานสัมผัสกับพื้นดินซึ่งมีผลอบรมบ่มนิสัยให้เป็นคนไม่ลืมตัว หากนำปฏิบัติได้จากความจริงที่อยู่ในใจ เช่น การฟันดินปลูกต้นไม้ ย่อมได้ทั้งการออกกำลังกาย ได้ทั้งจิตใจซึ่งปลูกฝังการรู้คุณค่าของพื้นดินอีกทั้งยังไม่ต้องเสียเงิน ไม่ว่าชีวิตจะเติบโตสูงขึ้นแค่ไหน ย่อมรู้ความจริงได้ว่า เรามีหน้าที่สร้างสรรค์และเรียนรู้คุณค่าของสิ่งที่อยู่ใกล้พื้นดินที่สุดมากกว่า</w:t>
      </w:r>
      <w:r>
        <w:rPr>
          <w:b/>
          <w:b/>
        </w:rPr>
        <w:t>การยกตนข่มท่า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ฉันเฝ้าวิเคราะห์การกีฬาติดต่อกันมายาวนานพอสมควร ทุกสิ่งทุกอย่างซึ่งสะท้อนออกมาปรากฏให้เห็นเป็นความจริง ทำให้รู้ได้ว่า </w:t>
      </w:r>
      <w:r>
        <w:rPr>
          <w:b/>
          <w:b/>
        </w:rPr>
        <w:t>แท้จริงแล้วการกีฬาเริ่มหวนกลับมาพ่นพิษสู่ชีวิตและจิตใจคน</w:t>
      </w:r>
      <w:r>
        <w:rPr/>
        <w:t xml:space="preserve"> แทนที่จะมาทำให้เกิดความรักความสามัคคี กลับพลิกผันมาเป็น</w:t>
      </w:r>
      <w:r>
        <w:rPr>
          <w:b/>
          <w:b/>
        </w:rPr>
        <w:t>การแบ่งพรรคแบ่งพวก ยกพวกตีกัน จนกระทั่งบานปลายออกมาถึงขั้นเป็นธุรกิจและการพนัน</w:t>
      </w:r>
      <w:r>
        <w:rPr/>
        <w:t xml:space="preserve"> </w:t>
      </w:r>
    </w:p>
    <w:p>
      <w:pPr>
        <w:pStyle w:val="Normal"/>
        <w:ind w:firstLine="720"/>
        <w:jc w:val="distribute"/>
        <w:rPr/>
      </w:pPr>
      <w:r>
        <w:rPr/>
        <w:t>ในที่สุดก็ทำให้คนหวนกลับมาทำร้ายกันเองอย่างที่เห็นกันอยู่ในปัจจุบัน ทุกสิ่งทุกอย่างไม่ว่าขณะนี้จะมีมากมีน้อย แม้แต่เรื่อง</w:t>
      </w:r>
      <w:r>
        <w:rPr>
          <w:b/>
          <w:b/>
        </w:rPr>
        <w:t>ฟุตบอล</w:t>
      </w:r>
      <w:r>
        <w:rPr/>
        <w:t xml:space="preserve"> ซึ่งคำว่า</w:t>
      </w:r>
      <w:r>
        <w:rPr>
          <w:b/>
          <w:b/>
        </w:rPr>
        <w:t xml:space="preserve">ฟุตบอล </w:t>
      </w:r>
      <w:r>
        <w:rPr>
          <w:b/>
        </w:rPr>
        <w:t>(</w:t>
      </w:r>
      <w:r>
        <w:rPr>
          <w:b/>
          <w:lang w:val="en-US"/>
        </w:rPr>
        <w:t>Football</w:t>
      </w:r>
      <w:r>
        <w:rPr>
          <w:b/>
        </w:rPr>
        <w:t xml:space="preserve">) </w:t>
      </w:r>
      <w:r>
        <w:rPr/>
        <w:t>หากรู้ความจริงได้อย่างลึกซึ้งย่อมเห็นว่า มี</w:t>
      </w:r>
      <w:r>
        <w:rPr>
          <w:b/>
          <w:b/>
        </w:rPr>
        <w:t>อิทธิพลมาจากอังกฤษ</w:t>
      </w:r>
      <w:r>
        <w:rPr/>
        <w:t>ก่อนอื่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หากหวนกลับไปสู่อดีต ยิ่งยาวนาน ยิ่งเห็นได้ชัดเจนว่า ในยุคประวัติศาสตร์ของโลก คนอังกฤษเคยคุยว่า </w:t>
      </w:r>
      <w:r>
        <w:rPr>
          <w:b/>
          <w:b/>
        </w:rPr>
        <w:t>เครือจักรภพของเขา พระอาทิตย์ไม่ตกดิน</w:t>
      </w:r>
      <w:r>
        <w:rPr/>
        <w:t xml:space="preserve"> หมายความว่า ส่งคนไปบุกรุกล่าดินแดนเอาไว้ทั่วโลก แม้ช่วงถัดมาจะเห็นว่ามีความยิ่งใหญ่ แต่ขณะนี้ อย่างที่เรียกกันว่า</w:t>
      </w:r>
      <w:r>
        <w:rPr>
          <w:b/>
          <w:b/>
        </w:rPr>
        <w:t>โลกกำลังหมุนกลับ</w:t>
      </w:r>
      <w:r>
        <w:rPr/>
        <w:t xml:space="preserve"> ทำให้คนผู้ซึ่งคิดว่า ตนเองยิ่งใหญ่ กำลังหวนกลับมาสร้างเงื่อนปมทำร้ายตนเองชัดเจนยิ่งขึ้น</w:t>
      </w:r>
    </w:p>
    <w:p>
      <w:pPr>
        <w:pStyle w:val="Normal"/>
        <w:jc w:val="distribute"/>
        <w:rPr/>
      </w:pPr>
      <w:r>
        <w:rPr/>
      </w:r>
    </w:p>
    <w:p>
      <w:pPr>
        <w:pStyle w:val="Heading5"/>
        <w:rPr/>
      </w:pPr>
      <w:r>
        <w:rPr/>
        <w:t>บทสรุป</w:t>
      </w:r>
    </w:p>
    <w:p>
      <w:pPr>
        <w:pStyle w:val="TextBody"/>
        <w:rPr/>
      </w:pPr>
      <w:r>
        <w:rPr/>
        <w:tab/>
      </w:r>
      <w:r>
        <w:rPr/>
        <w:t>หากมีรากฐานจิตใจอิสระถึงระดับหนึ่ง ย่อมรู้ความจริงได้ว่า ทุกสิ่งทุกอย่างทั้งที่กล่าวมาแล้ว ล้วนเป็นสิ่งสมมติสำหรับใจเราแต่ละคนทั้งสิ้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ในที่สุดย่อมหวนกลับมาจบลงที่ใจตนเองจากประสบการณ์ชีวิต แม้วันนี้หรือชีวิตนี้จะยังมีสิ่งค้างคาอยู่ในใจ วันหน้าชีวิตหน้าย่อมยังมีโอกาสที่จะเรียนรู้ต่อไป จนถึงวันอันเป็นจุดสุดท้าย ย่อมรู้ได้ว่า </w:t>
      </w:r>
      <w:r>
        <w:rPr>
          <w:b/>
          <w:b/>
        </w:rPr>
        <w:t>ทุกสิ่งทุกอย่างในโลกภายนอก สอนให้รู้ว่า โลกภายในมีแต่ความว่างเปล่า</w:t>
      </w:r>
    </w:p>
    <w:p>
      <w:pPr>
        <w:pStyle w:val="Normal"/>
        <w:jc w:val="distribute"/>
        <w:rPr/>
      </w:pPr>
      <w:r>
        <w:rPr/>
        <w:tab/>
      </w:r>
      <w:r>
        <w:rPr/>
        <w:t>ก่อนจบบทความเรื่องนี้ ใคร่ขอฝากร้อยกรองบทหนึ่งไว้ว่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  <w:i w:val="false"/>
        </w:rPr>
        <w:t>ชีวิตนี้ยังมีความหวัง”</w:t>
      </w:r>
    </w:p>
    <w:p>
      <w:pPr>
        <w:pStyle w:val="Normal"/>
        <w:jc w:val="distribute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>ยามรุ่งแจ้ง</w:t>
      </w:r>
    </w:p>
    <w:p>
      <w:pPr>
        <w:pStyle w:val="Normal"/>
        <w:rPr>
          <w:b/>
          <w:b/>
        </w:rPr>
      </w:pPr>
      <w:r>
        <w:rPr>
          <w:b/>
          <w:b/>
        </w:rPr>
        <w:t>ดวงจันทรา</w:t>
      </w:r>
    </w:p>
    <w:p>
      <w:pPr>
        <w:pStyle w:val="Normal"/>
        <w:rPr>
          <w:b/>
          <w:b/>
        </w:rPr>
      </w:pPr>
      <w:r>
        <w:rPr>
          <w:b/>
          <w:b/>
        </w:rPr>
        <w:t>ที่เคยเย็น</w:t>
      </w:r>
    </w:p>
    <w:p>
      <w:pPr>
        <w:pStyle w:val="Normal"/>
        <w:rPr>
          <w:b/>
          <w:b/>
        </w:rPr>
      </w:pPr>
      <w:r>
        <w:rPr>
          <w:b/>
          <w:b/>
        </w:rPr>
        <w:t>พลันต้องสูญ</w:t>
      </w:r>
    </w:p>
    <w:p>
      <w:pPr>
        <w:pStyle w:val="Normal"/>
        <w:rPr>
          <w:b/>
          <w:b/>
        </w:rPr>
      </w:pPr>
      <w:r>
        <w:rPr>
          <w:b/>
          <w:b/>
        </w:rPr>
        <w:t>แสงอาทิตย์</w:t>
      </w:r>
    </w:p>
    <w:p>
      <w:pPr>
        <w:pStyle w:val="Normal"/>
        <w:rPr>
          <w:b/>
          <w:b/>
        </w:rPr>
      </w:pPr>
      <w:r>
        <w:rPr>
          <w:b/>
          <w:b/>
        </w:rPr>
        <w:t>แต่พืชพรรณ</w:t>
      </w:r>
    </w:p>
    <w:p>
      <w:pPr>
        <w:pStyle w:val="Normal"/>
        <w:rPr>
          <w:b/>
          <w:b/>
        </w:rPr>
      </w:pPr>
      <w:r>
        <w:rPr>
          <w:b/>
          <w:b/>
        </w:rPr>
        <w:t>ด้วยสีเขียว</w:t>
      </w:r>
    </w:p>
    <w:p>
      <w:pPr>
        <w:pStyle w:val="Normal"/>
        <w:rPr>
          <w:b/>
          <w:b/>
        </w:rPr>
      </w:pPr>
      <w:r>
        <w:rPr>
          <w:b/>
          <w:b/>
        </w:rPr>
        <w:t>ช่วยเบาแบ่ง</w:t>
      </w:r>
    </w:p>
    <w:p>
      <w:pPr>
        <w:pStyle w:val="Normal"/>
        <w:rPr>
          <w:b/>
          <w:b/>
        </w:rPr>
      </w:pPr>
      <w:r>
        <w:rPr>
          <w:b/>
          <w:b/>
        </w:rPr>
        <w:t>แสงทอง</w:t>
      </w:r>
    </w:p>
    <w:p>
      <w:pPr>
        <w:pStyle w:val="Normal"/>
        <w:rPr>
          <w:b/>
          <w:b/>
        </w:rPr>
      </w:pPr>
      <w:r>
        <w:rPr>
          <w:b/>
          <w:b/>
        </w:rPr>
        <w:t>ลาลับไป</w:t>
      </w:r>
    </w:p>
    <w:p>
      <w:pPr>
        <w:pStyle w:val="Normal"/>
        <w:rPr>
          <w:b/>
          <w:b/>
        </w:rPr>
      </w:pPr>
      <w:r>
        <w:rPr>
          <w:b/>
          <w:b/>
        </w:rPr>
        <w:t>ชุ่มฉ่ำ</w:t>
      </w:r>
    </w:p>
    <w:p>
      <w:pPr>
        <w:pStyle w:val="Normal"/>
        <w:rPr>
          <w:b/>
          <w:b/>
        </w:rPr>
      </w:pPr>
      <w:r>
        <w:rPr>
          <w:b/>
          <w:b/>
        </w:rPr>
        <w:t>ไปจากใจ</w:t>
      </w:r>
    </w:p>
    <w:p>
      <w:pPr>
        <w:pStyle w:val="Normal"/>
        <w:rPr>
          <w:b/>
          <w:b/>
        </w:rPr>
      </w:pPr>
      <w:r>
        <w:rPr>
          <w:b/>
          <w:b/>
        </w:rPr>
        <w:t>เริ่มเจิดจ้า</w:t>
      </w:r>
    </w:p>
    <w:p>
      <w:pPr>
        <w:pStyle w:val="Normal"/>
        <w:rPr>
          <w:b/>
          <w:b/>
        </w:rPr>
      </w:pPr>
      <w:r>
        <w:rPr>
          <w:b/>
          <w:b/>
        </w:rPr>
        <w:t>พลันกลับย้อน</w:t>
      </w:r>
    </w:p>
    <w:p>
      <w:pPr>
        <w:pStyle w:val="Normal"/>
        <w:rPr>
          <w:b/>
          <w:b/>
        </w:rPr>
      </w:pPr>
      <w:r>
        <w:rPr>
          <w:b/>
          <w:b/>
        </w:rPr>
        <w:t>อันสดใส</w:t>
      </w:r>
    </w:p>
    <w:p>
      <w:pPr>
        <w:pStyle w:val="Normal"/>
        <w:rPr>
          <w:b/>
          <w:b/>
        </w:rPr>
      </w:pPr>
      <w:r>
        <w:rPr>
          <w:b/>
          <w:b/>
        </w:rPr>
        <w:t>แรงใจ</w:t>
      </w:r>
    </w:p>
    <w:p>
      <w:pPr>
        <w:pStyle w:val="Normal"/>
        <w:rPr>
          <w:b/>
          <w:b/>
        </w:rPr>
      </w:pPr>
      <w:r>
        <w:rPr>
          <w:b/>
          <w:b/>
        </w:rPr>
        <w:t>เริ่มส่องฟ้า</w:t>
      </w:r>
    </w:p>
    <w:p>
      <w:pPr>
        <w:pStyle w:val="Normal"/>
        <w:rPr>
          <w:b/>
          <w:b/>
        </w:rPr>
      </w:pPr>
      <w:r>
        <w:rPr>
          <w:b/>
          <w:b/>
        </w:rPr>
        <w:t>ในแสงสูรย์</w:t>
      </w:r>
    </w:p>
    <w:p>
      <w:pPr>
        <w:pStyle w:val="Normal"/>
        <w:rPr>
          <w:b/>
          <w:b/>
        </w:rPr>
      </w:pPr>
      <w:r>
        <w:rPr>
          <w:b/>
          <w:b/>
        </w:rPr>
        <w:t>ร่ำอาดูร</w:t>
      </w:r>
    </w:p>
    <w:p>
      <w:pPr>
        <w:pStyle w:val="Normal"/>
        <w:rPr>
          <w:b/>
          <w:b/>
        </w:rPr>
      </w:pPr>
      <w:r>
        <w:rPr>
          <w:b/>
          <w:b/>
        </w:rPr>
        <w:t>ให้อ่อนแรง</w:t>
      </w:r>
    </w:p>
    <w:p>
      <w:pPr>
        <w:pStyle w:val="Normal"/>
        <w:rPr>
          <w:b/>
          <w:b/>
        </w:rPr>
      </w:pPr>
      <w:r>
        <w:rPr>
          <w:b/>
          <w:b/>
        </w:rPr>
        <w:t>พาความร้อน</w:t>
      </w:r>
    </w:p>
    <w:p>
      <w:pPr>
        <w:pStyle w:val="Normal"/>
        <w:rPr>
          <w:b/>
          <w:b/>
        </w:rPr>
      </w:pPr>
      <w:r>
        <w:rPr>
          <w:b/>
          <w:b/>
        </w:rPr>
        <w:t>มาช้อนแสง</w:t>
      </w:r>
    </w:p>
    <w:p>
      <w:pPr>
        <w:pStyle w:val="Normal"/>
        <w:rPr>
          <w:b/>
          <w:b/>
        </w:rPr>
      </w:pPr>
      <w:r>
        <w:rPr>
          <w:b/>
          <w:b/>
        </w:rPr>
        <w:t>ให้ได้แรง</w:t>
      </w:r>
    </w:p>
    <w:p>
      <w:pPr>
        <w:pStyle w:val="Normal"/>
        <w:rPr>
          <w:b/>
          <w:b/>
        </w:rPr>
      </w:pPr>
      <w:r>
        <w:rPr>
          <w:b/>
          <w:b/>
        </w:rPr>
        <w:t>ไปกับกาล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b/>
        </w:rPr>
        <w:t>ทั้งวันคืน</w:t>
      </w:r>
    </w:p>
    <w:p>
      <w:pPr>
        <w:pStyle w:val="Normal"/>
        <w:rPr>
          <w:b/>
          <w:b/>
        </w:rPr>
      </w:pPr>
      <w:r>
        <w:rPr>
          <w:b/>
          <w:b/>
        </w:rPr>
        <w:t>ให้ได้คิด</w:t>
      </w:r>
    </w:p>
    <w:p>
      <w:pPr>
        <w:pStyle w:val="Normal"/>
        <w:rPr>
          <w:b/>
          <w:b/>
        </w:rPr>
      </w:pPr>
      <w:r>
        <w:rPr>
          <w:b/>
          <w:b/>
        </w:rPr>
        <w:t>ซึ่งวนเวียน</w:t>
      </w:r>
    </w:p>
    <w:p>
      <w:pPr>
        <w:pStyle w:val="Normal"/>
        <w:rPr>
          <w:b/>
          <w:b/>
        </w:rPr>
      </w:pPr>
      <w:r>
        <w:rPr>
          <w:b/>
          <w:b/>
        </w:rPr>
        <w:t>ร่วมกันสาน</w:t>
      </w:r>
    </w:p>
    <w:p>
      <w:pPr>
        <w:pStyle w:val="Normal"/>
        <w:rPr>
          <w:b/>
          <w:b/>
        </w:rPr>
      </w:pPr>
      <w:r>
        <w:rPr>
          <w:b/>
          <w:b/>
        </w:rPr>
        <w:t>ทั้งหลับตื่น</w:t>
      </w:r>
    </w:p>
    <w:p>
      <w:pPr>
        <w:pStyle w:val="Normal"/>
        <w:rPr>
          <w:b/>
          <w:b/>
        </w:rPr>
      </w:pPr>
      <w:r>
        <w:rPr>
          <w:b/>
          <w:b/>
        </w:rPr>
        <w:t>ถึงชีวิต</w:t>
      </w:r>
    </w:p>
    <w:p>
      <w:pPr>
        <w:pStyle w:val="Normal"/>
        <w:rPr>
          <w:b/>
          <w:b/>
        </w:rPr>
      </w:pPr>
      <w:r>
        <w:rPr>
          <w:b/>
          <w:b/>
        </w:rPr>
        <w:t>เพียรให้</w:t>
      </w:r>
    </w:p>
    <w:p>
      <w:pPr>
        <w:pStyle w:val="Normal"/>
        <w:rPr>
          <w:b/>
          <w:b/>
        </w:rPr>
      </w:pPr>
      <w:r>
        <w:rPr>
          <w:b/>
          <w:b/>
        </w:rPr>
        <w:t>วิญญาณรัก</w:t>
      </w:r>
    </w:p>
    <w:p>
      <w:pPr>
        <w:pStyle w:val="Heading6"/>
        <w:rPr/>
      </w:pPr>
      <w:r>
        <w:rPr/>
        <w:t>จึงชื่นจิต</w:t>
      </w:r>
    </w:p>
    <w:p>
      <w:pPr>
        <w:pStyle w:val="Normal"/>
        <w:rPr>
          <w:b/>
          <w:b/>
        </w:rPr>
      </w:pPr>
      <w:r>
        <w:rPr>
          <w:b/>
          <w:b/>
        </w:rPr>
        <w:t>ที่สืบสาน</w:t>
      </w:r>
    </w:p>
    <w:p>
      <w:pPr>
        <w:pStyle w:val="Normal"/>
        <w:rPr>
          <w:b/>
          <w:b/>
        </w:rPr>
      </w:pPr>
      <w:r>
        <w:rPr>
          <w:b/>
          <w:b/>
        </w:rPr>
        <w:t>ใจเบิกบาน</w:t>
      </w:r>
    </w:p>
    <w:p>
      <w:pPr>
        <w:pStyle w:val="Normal"/>
        <w:rPr>
          <w:b/>
          <w:b/>
        </w:rPr>
      </w:pPr>
      <w:r>
        <w:rPr>
          <w:rStyle w:val="PageNumber"/>
          <w:b/>
          <w:b/>
        </w:rPr>
        <w:t>ภ</w:t>
      </w:r>
      <w:r>
        <w:rPr>
          <w:b/>
          <w:b/>
        </w:rPr>
        <w:t>ักดิ์แผ่นดิน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distribut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distribute"/>
        <w:rPr/>
      </w:pPr>
      <w:r>
        <w:rPr/>
        <w:t>สุดท้ายใคร่ขอฝากความคิดไว้สิ่งหนึ่งว่า แม้พรรณพฤกษานานาชนิด ในฤดูฝนคนอาจแลเห็นใบอ่อนผลิออกจากยอด อีกทั้งมีการแตกกิ่งก้านสาขาปรากฏต่อไปตามกาลเวลา ย่อมเป็นสิ่งที่มองเห็นได้ง่าย</w:t>
      </w:r>
    </w:p>
    <w:p>
      <w:pPr>
        <w:pStyle w:val="Normal"/>
        <w:jc w:val="distribute"/>
        <w:rPr/>
      </w:pPr>
      <w:r>
        <w:rPr/>
        <w:tab/>
      </w:r>
      <w:r>
        <w:rPr/>
        <w:t>ในฤดูฝนหลายคนแม้แต่สัตว์นานาชนิด ต่างก็ชื่นชมยินดีที่ได้เห็นสีสรร อีกทั้งมีอาหารการกินอย่างล้นเหลือ</w:t>
      </w:r>
    </w:p>
    <w:p>
      <w:pPr>
        <w:pStyle w:val="Normal"/>
        <w:jc w:val="distribute"/>
        <w:rPr/>
      </w:pPr>
      <w:r>
        <w:rPr/>
        <w:tab/>
      </w:r>
      <w:r>
        <w:rPr/>
        <w:t>ครั้นฤดูฝนผ่านพ้นไป พรรณพฤกษานานาชนิดต่างก็ทิ้งใบและส่วนที่เคยอ่อน สะท้อนให้เห็นความแข็งกระด้าง คนและสัตว์ยังรู้จักเก็บรวบรวมสิ่งซึ่งพบได้ในฤดูฝน เพื่อไว้ใช้ในการดำรงชีวิตระหว่างฤดูแล้ง ทุกสิ่งทุกอย่างจึงเป็นวัฏจักรของการเรียนรู้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แต่มีสิ่งหนึ่งซึ่งคนผู้มีสันดานอวดความยิ่งใหญ่ของตัวเองมองไม่เห็น นั่นคือรากเหง้าของพรรณพฤกษาเหล่านั้น ซึ่งซ่อนอยู่ใต้พื้นดิน จนกว่าผู้มีปัญญาหยั่งรู้ความจริงด้วยจิตสำนึกเท่านั้นจะเห็นได้ว่า สิ่งเหล่านี้คือเหตุซึ่งทำให้ตนมีโอกาสได้ใช้ประโยชน์ในช่วงฤดูที่ฝนขาดแคลน รวมทั้งช่วงซึ่งฤดูฝนเริ่มต้นขึ้นมาใหม่</w:t>
      </w:r>
    </w:p>
    <w:p>
      <w:pPr>
        <w:pStyle w:val="Normal"/>
        <w:jc w:val="distribute"/>
        <w:rPr>
          <w:b/>
          <w:b/>
        </w:rPr>
      </w:pPr>
      <w:r>
        <w:rPr>
          <w:b/>
        </w:rPr>
        <w:tab/>
      </w:r>
      <w:r>
        <w:rPr>
          <w:b/>
          <w:b/>
        </w:rPr>
        <w:t>จนกว่าจะถึงจุดอวสานของโลกอย่างเป็นวัฏจักร</w:t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ระพี   สาคริก</w:t>
      </w:r>
    </w:p>
    <w:p>
      <w:pPr>
        <w:pStyle w:val="Normal"/>
        <w:jc w:val="right"/>
        <w:rPr/>
      </w:pPr>
      <w:r>
        <w:rPr/>
        <w:t xml:space="preserve">18 </w:t>
      </w:r>
      <w:r>
        <w:rPr/>
        <w:t xml:space="preserve">มิถุนายน </w:t>
      </w:r>
      <w:r>
        <w:rPr/>
        <w:t>2547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ly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ilyUPC" w:hAnsi="LilyUPC" w:cs="LilyUPC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distribut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3:45:00Z</dcterms:created>
  <dc:creator>Rapee Sagarik</dc:creator>
  <dc:description/>
  <dc:language>en-US</dc:language>
  <cp:lastModifiedBy>Rapee Sagarik</cp:lastModifiedBy>
  <cp:lastPrinted>2004-06-22T15:48:00Z</cp:lastPrinted>
  <dcterms:modified xsi:type="dcterms:W3CDTF">2004-06-22T08:50:00Z</dcterms:modified>
  <cp:revision>31</cp:revision>
  <dc:subject/>
  <dc:title>ระพี สาคริก</dc:title>
</cp:coreProperties>
</file>